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019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разработаны в соответствии с Федеральным законом от 29.12.2012г. № 273-ФЗ «Об образовании в Российской Федерации»,  санитарно-эпидемиологическими требованиям к устройству, содержанию и организации режима работы в дошкольных организациях, Уставом МКДОУ ДС № 7 города Буйнакска (далее – Учреждение)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е правила призваны обеспечить принцип равных возможностей и реализации прав воспитанников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 защита прав гражданина на образование детей дошкольного возраста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 xml:space="preserve">В соответствии с Федеральным Законом Российской Федерации от 29 декабря 2012 года № 273-ФЗ «Об образовании в РФ» </w:t>
      </w:r>
      <w:r>
        <w:rPr>
          <w:sz w:val="28"/>
          <w:szCs w:val="28"/>
        </w:rPr>
        <w:t xml:space="preserve">в целях материальной поддержки воспитания детей, посещающих ДОУ, родителям (законным представителям) выплачивается компенсация части родительской платы (далее - компенсация) за содержание ребенка в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каз Министерства образования и науки РФ от 28 декабря 2015 г. № 15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астники образовательного процесса и их полномочия при приеме и отчислении воспитанников МК ДОУ ДС № 7 Г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в рамк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ет ежегодное комплектование групп воспитанниками на начало учебного года с 1 июня  по 1 сентября текущего года, в остальное время проводит доукомплектование с установл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ет прием детей дошкольного возраста, проживающих на территории города Буйнак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Учреждение  принимаются дети в возрасте  от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7 лет. Прием воспитанников осуществляется на основании медицинского заключения (Форма № 026/у-2000,утвержденная Минздравом РФ), заявления и документов, удостоверяющих личность одного из родителей (законных представителей); уведомления о направлении в ДОО  отдела образования  по муниципальному образованию «города Буйнак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и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приеме воспитанника администрация МКДОУ ДС № 7  ГБ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ДОУ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При зачислении воспитанника в МКДОУ ДС № 7 ГБ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КДОУ ДС № 7 Г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ребенка в МКДОУ ДС № 7 ГБ издается приказ о его зачислении, с указанием возрастной группы. Отчисление детей из МКДОУ ДС № 7 ГБ также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каждого воспитанника, зачисленного в Учреждение, заводится личное дело, в котором хранятся все сданные документы: направление УОГБ для зачисления воспитанника в ДОУ (путёвка), заявление на имя руководителя Учреждения от Родителя (законного представителя), договор между ДОУ и родителем (законным представителем) ребенка, согласие на обработку персональных данных, копия паспорта родителей (законных представителей) детей с указанием места жительства (регистрации), копия свидетельства о рождении ребенка, справка о составе семьи, фото ребенка, копии СНИЛС ребенка и родителей, копия медицинского полиса ребенка, мед. карт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Родители (законные представители), имеющие право на льготы, обязаны ежегодно предоставлять необходимые документы в МКДОУ ДС № 7 ГБ. После прекращения оснований для предоставления льготы родители (законные представители) должны уведомить об этом МКДОУ ДС № 7 Г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При наличии у родителей нескольких оснований на получение социальной поддержки по оплате за содержание воспитанника в МКДОУ ДС № 7 ГБ подлежит применению одно основание, указанное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 Родители (законные представители) вправе отказаться от социальной поддержки по оплате за содержание воспитанника в МКДОУ ДС № 7 Г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МКДОУ ДС № 7 ГБ вправе производить проверку оснований (подлинность документов), на которые ссылается родитель (законный представитель), для получения социальной поддержки по оплате за содержание воспитанника в МКДОУ ДС № 7 Г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хранение места в МКДОУ ДС № 7 ГБ за воспитан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Место за воспитанником, посещающим МКДОУ ДС № 7 ГБ, сохраняется на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и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 одного из родителей (при предоставлении копии листа                                          нетрудоспособ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санита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уска родителей (законных представителей) сроком не более 72 дн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х случаев в соответствии с семейными обстоятельствами по заявлению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числение воспитанников из МКДОУ ДС № 7 Г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воспитанников из ДОУ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желанию (заявлению)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основании медицинского заключения о состоянии воспитанника, препятствующего его дальнейшему пребыванию в МКДОУ ДС № 7 Г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В связи с достижением воспитанником МКДОУ ДС № 7 ГБ возраста для поступления в первый класс общеобразовательного учреждения (шко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МКДОУ ДС № 7 ГБ, производится его отчисление. Основанием для отчисления ребенка из МКДОУ ДС № 7 ГБ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вязи с непосещением МКДОУ ДС № 7 ГБ без уважительной причины на протяжении 4 месяцев подряд и отсутствием при этом заявления от родителей (законных представителей) на имя заведующ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и основания перевода воспитанников (из группы в групп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jc w:val="both"/>
        <w:rPr/>
      </w:pPr>
      <w:r>
        <w:rPr>
          <w:sz w:val="28"/>
          <w:szCs w:val="28"/>
        </w:rPr>
        <w:t>6.4. Перевод воспитанников из одной группы в другую возможен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ьшении количества воспитанников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ремя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и основания перевода воспитанников из ДОУ в  другие организации, осуществляющие образовательную деятельность по образовательным программам соответствующих уровню и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1. 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   родителей (законных представителей) воспитанника,</w:t>
      </w:r>
    </w:p>
    <w:p>
      <w:pPr>
        <w:pStyle w:val="Normal"/>
        <w:jc w:val="both"/>
        <w:rPr/>
      </w:pPr>
      <w:r>
        <w:rPr>
          <w:sz w:val="28"/>
          <w:szCs w:val="28"/>
        </w:rPr>
        <w:t>-в случае прекращения деятельности исходной организации, аннулирования лицензии на осуществление образовательной деятельности (далее - лиценз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не зависит от периода учебного года  и осуществляется учредителем исходной организации и (или) уполномоченным им органом управления исходной организацией (далее - учредитель), обеспечивая его с письменного согласия родителей  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выбор принимающей организации,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,</w:t>
      </w:r>
    </w:p>
    <w:p>
      <w:pPr>
        <w:pStyle w:val="Normal"/>
        <w:jc w:val="both"/>
        <w:rPr/>
      </w:pPr>
      <w:r>
        <w:rPr>
          <w:sz w:val="28"/>
          <w:szCs w:val="28"/>
        </w:rPr>
        <w:t>-обращаются в исходную организацию с заявлением об отчислении воспитанника в связи с переводом друг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7.3.  В заявлении родителей (законных представителей) воспитанника об отчислении в порядке перевода в другую организацию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воспитан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в) направленность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sz w:val="28"/>
          <w:szCs w:val="28"/>
        </w:rPr>
        <w:t>7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5. Исход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вод обучающегося в случае прекращения деятельности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ходной организации, 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ования лицензии, в случае приостановления действия лиценз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аннулирования лицензии - в течение пяти рабочих дней с момента вступления в законную  силу решения суд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 федеральным органом исполнительной власти, осуществляющим функции по контролю и надзору в сфере образования, или органом  исполнительной власти субъекта РФ, осуществляющим переданные РА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9.4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5. Учредитель запрашивает выбранные им организации, осуществляющие образовательную деятельность по образовательным программам  дошкольного образования, о возможности перевода в них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9.6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Normal"/>
        <w:jc w:val="both"/>
        <w:rPr/>
      </w:pPr>
      <w:r>
        <w:rPr>
          <w:sz w:val="28"/>
          <w:szCs w:val="28"/>
        </w:rPr>
        <w:t>9.9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jc w:val="both"/>
        <w:rPr/>
      </w:pPr>
      <w:r>
        <w:rPr>
          <w:sz w:val="28"/>
          <w:szCs w:val="28"/>
        </w:rPr>
        <w:t>9.10. На основании представленных 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лицензии. В распорядительном акте о зачислении делается запись о зачислении воспитанника в порядке перевода с указанием исходной организации, в которой от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Админ</cp:lastModifiedBy>
  <cp:lastPrinted>2018-10-11T11:21:00Z</cp:lastPrinted>
  <dcterms:modified xsi:type="dcterms:W3CDTF">2018-10-15T09:52:00Z</dcterms:modified>
  <cp:revision>54</cp:revision>
  <dc:subject/>
  <dc:title>ПРАВИЛА ПРИЁМА ВОСПИТАННИКОВ В ДОУ </dc:title>
</cp:coreProperties>
</file>