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266700</wp:posOffset>
                </wp:positionV>
                <wp:extent cx="6847840" cy="106921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60" w:leader="none"/>
                              </w:tabs>
                              <w:ind w:left="426" w:firstLine="2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0695" cy="11521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0695" cy="1152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841.9pt;mso-wrap-distance-left:9.05pt;mso-wrap-distance-right:9.05pt;mso-wrap-distance-top:0pt;mso-wrap-distance-bottom:0pt;margin-top:-21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60" w:leader="none"/>
                        </w:tabs>
                        <w:ind w:left="426" w:firstLine="2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0695" cy="11521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0695" cy="1152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0149205</wp:posOffset>
                </wp:positionV>
                <wp:extent cx="7560310" cy="994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СПУБЛИКА ДАГЕ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КОЗЕ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ИЙ САД  № 7 «ЛАСТОЧ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Эссе музыкального руков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мировой Аминат Юсуп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«Музыкальный руководитель –как удивительная профессия!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E4E7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E4E7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color w:val="1E4E7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1E4E7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248535" cy="28174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8535" cy="281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5" w:leader="none"/>
                              </w:tabs>
                              <w:jc w:val="center"/>
                              <w:rPr>
                                <w:color w:val="1E4E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4E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4E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4E7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.Буйнак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83pt;mso-wrap-distance-left:9.05pt;mso-wrap-distance-right:9.05pt;mso-wrap-distance-top:0pt;mso-wrap-distance-bottom:0pt;margin-top:-799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СПУБЛИКА ДАГЕСТ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Е КОЗЕННОЕ ДОШКОЛЬНОЕ ОБРАЗОВАТЕЛЬНОЕ УЧРЕЖД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ТСКИЙ САД  № 7 «ЛАСТОЧК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Эссе музыкального руковод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мировой Аминат Юсупов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«Музыкальный руководитель –как удивительная профессия!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0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1E4E7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1E4E7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05" w:leader="none"/>
                        </w:tabs>
                        <w:jc w:val="center"/>
                        <w:rPr>
                          <w:color w:val="1E4E70"/>
                          <w:sz w:val="56"/>
                          <w:szCs w:val="56"/>
                        </w:rPr>
                      </w:pPr>
                      <w:r>
                        <w:rPr>
                          <w:color w:val="1E4E70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248535" cy="28174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8535" cy="281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05" w:leader="none"/>
                        </w:tabs>
                        <w:jc w:val="center"/>
                        <w:rPr>
                          <w:color w:val="1E4E70"/>
                          <w:sz w:val="28"/>
                          <w:szCs w:val="28"/>
                        </w:rPr>
                      </w:pPr>
                      <w:r>
                        <w:rPr>
                          <w:color w:val="1E4E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4E70"/>
                          <w:sz w:val="28"/>
                          <w:szCs w:val="28"/>
                        </w:rPr>
                      </w:pPr>
                      <w:r>
                        <w:rPr>
                          <w:color w:val="1E4E7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г.Буйнак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94" w:before="0" w:after="0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right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сложно заставить звучать инструмент,</w:t>
      </w:r>
    </w:p>
    <w:p>
      <w:pPr>
        <w:pStyle w:val="Style15"/>
        <w:shd w:fill="FFFFFF" w:val="clear"/>
        <w:spacing w:lineRule="atLeast" w:line="294" w:before="0" w:after="0"/>
        <w:jc w:val="right"/>
        <w:rPr/>
      </w:pPr>
      <w:r>
        <w:rPr>
          <w:color w:val="000000"/>
          <w:sz w:val="28"/>
          <w:szCs w:val="28"/>
        </w:rPr>
        <w:t>Важнее поймать тот заветный момент,</w:t>
        <w:br/>
        <w:t>Когда зазвучат струны детских сердец,</w:t>
        <w:br/>
        <w:t>Тогда педагог – настоящий творец».</w:t>
        <w:br/>
        <w:br/>
        <w:t xml:space="preserve"> А. Толоконников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я выбрала профессию музыкальный руководитель детского сада? Ответ очень прост. В моей профессии соединены два самых больших чуда – дети и музыка. Я стою у истоков зарождения личности ребенка. От меня зависит, поможет ли музыка развить лучшие качества: душевную чуткость, умение ощущать гармонию окружающего мира, доброту, восприимчивость к прекрасному..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… Звучит сухо, бездушно, однолико… Однако, копните глубже и вы узнаете, что в этих двух словах кроется истина. «Музыкальный» - прекрасный, чувственный, ласковый, игривый. «Руководитель» - подающий руку незнающему, боящемуся и ведущий в новое, неизведанное, прекрасное… Мы дарим свет. Учим любить, понимать, сопереживать, чувствова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ую роль в выборе моей профессии сыграл очень близкий мне человек. Это моя МА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– самая удивительная страна, где каждый день не похож на предыдущий и главные жители этой страны – это дети. Именно они заставляют нас быть такими, какие мы есть. И я благодарна им за это. Ведь они  «закаляют» меня и многому учат. Учат принимать их такими, какие они есть, быть терпимей к ошибкам других, но требовательней к самой себ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тремительно меняется. В наш сложный компьютерный век дети быстро взрослеют, меньше удивляются и восхищаются, информацию об окружающем мире получают через телевизионные каналы и компьютер. Дошкольник, с его небольшим жизненным опытом, познает мир визуально. Кто поможет малышу? Кто как не я, музыкальный руководитель детского сада, поможет передать эмоционально-образное представление об окружающем мире, сформировать качества, необходимые для дальнейшей полноценной жизни, активной жизненной позиции, творческой самореализации. Я тщательно отбираю методы и приемы, технологии и методики для своей работы, учитывая возрастные, индивидуальные особенности детей. Главное – не навредить ребенку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, собираясь на работу, невольно задаёшь себе вопросы: Что ждёт меня сегодня? Как встретят и оценят меня малыши? Как пройдёт разучивание нового танца? Удачно ли пройдёт репетиция музыкального спектакля? Ответы на все эти вопросы я получаю уже в процессе работы или в конце рабочего дня. Иной раз, самостоятельно найти ответы на возникшие вопросы не удаётся, тогда я прибегаю к помощи коллег, ищу ответы в литератур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ята, очень пытливый маленький «народ», они требуют всего нового, интересного и эмоционального. При этом нужно самой стать ребенком и научиться выражать музыку на их «детском музыкальном языке», погрузиться в их детский мир переживаний и пониманий всего окружающег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значит музыкальный руководитель в детском саду? Сколько новых способностей раскрыла во мне эта профессия! Специальность музыкального руководителя удивительна и уникальна тем, что в ней объединены разные профессии: музыкант и художник, сценарист и режиссёр, костюмер и актёр, гримёр и звукооператор. Он занимается дизайном музыкального зала, пишет сценарии, проводит многочисленные праздники. От того насколько ты интересен, профессионально - грамотен, талантлив, во многом зависит музыкальное и творческое развитие детей, атмосфера радости в детском саду.И особенно приятно видеть восторг детей, когда им все удается. Получать слова благодарности от родителей, своих коллег, самих детей - вот для меня настоящее счастье и главное достижение в моей рабо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организационной учебной деятельности по музыке, где обязательно присутствуют все виды музыкальной деятельности: слушание, пение, музыкально-ритмические движения, игры, инсценировки, игра на детских музыкальных инструментах, творчество, дети получают различные знания, умения и навыки. У ребят развивается слух, чувство ритма, певческие и танцевальные навыки, раскрываются исполнительские возможности. Кроме этого решаются ещё и жизненно важные задачи, ребёнок совершенствуется не только духовно, но и физически, музыкальные виды деятельности влияют положительно на его здоровье. Корректируется речь, улучшается работа нервной, дыхательной систем, опорно-двигательного аппарата, координируются движения, для этого я использую в своей организационно-учебной деятельности здоровьесберегающие технологии. Поэтому в какой-то степени я ещё и «музыкальный доктор».</w:t>
      </w:r>
      <w:r>
        <w:rPr>
          <w:color w:val="000000"/>
          <w:sz w:val="28"/>
          <w:szCs w:val="28"/>
          <w:shd w:fill="FFFFFF" w:val="clear"/>
        </w:rPr>
        <w:t xml:space="preserve"> Да, не спорю, наша профессия не очень лёгкая. Чтобы  быть музыкальным руководителем с большой буквы, мы должны быть сценаристами,  актёрами,  поэтами,  костюмерами  и  даже художниками оформителями. Иногда хочется всё бросить и заняться чем  - то  другим…но  вдруг, ты вспоминаешь радостные глаза детей, благодарность родителей и опять хочется работать, придумывать что – то новое, интересное, чтобы порадовать праздниками детей,  ведь их у них бывает не так уж мн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я музыкальный руководитель?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оя работа очень тяжелая, но в ней есть большой плюс, мне некогда считать свои года, я как батарейка, которую заряжают дети своим смехом, энергией, улыбками и желанием познавать всё. Мне очень приятно и радостно, когда на моих глазах ребенок раскрывается и становится маленьким «артистом», он с большим желанием бежит на мои музыкальные занятия и взахлёб просит сыграть, станцевать или спеть. Пусть они не станут великими артистами и не запоют как соловьи, мне приятно осознавать, что я приобщила их к миру прекрасного, живого и эмоционального, ведь сколько нужно приложить стараний, чтобы понять этот «музыкальный мир». Ведь мы – педагоги, воспитываем личность, закладывая в ребенка все самое прекрасное. Подтверждение этому я нахожу в мудрых словах В.А. Сухомлинского: «Музыкальное воспитание – это не воспитание музыканта, а воспитание человека». Моя профессия - музыкальный руководитель детского сада ! Это удивительная профессия! И я горжусь этим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9:53:00Z</dcterms:created>
  <dc:creator>DIANA</dc:creator>
  <dc:description/>
  <cp:keywords/>
  <dc:language>en-US</dc:language>
  <cp:lastModifiedBy>Админ</cp:lastModifiedBy>
  <cp:lastPrinted>2019-03-18T10:08:00Z</cp:lastPrinted>
  <dcterms:modified xsi:type="dcterms:W3CDTF">2019-03-18T07:10:00Z</dcterms:modified>
  <cp:revision>4</cp:revision>
  <dc:subject/>
  <dc:title/>
</cp:coreProperties>
</file>