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right="-824" w:hanging="0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360" w:right="-786" w:firstLine="360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object w:dxaOrig="8955" w:dyaOrig="126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0.85pt;height:806.1pt" filled="f" o:ole="">
            <v:imagedata r:id="rId3" o:title=""/>
          </v:shape>
          <o:OLEObject Type="Embed" ProgID="" ShapeID="ole_rId2" DrawAspect="Content" ObjectID="_1324547542" r:id="rId2"/>
        </w:object>
      </w:r>
    </w:p>
    <w:p>
      <w:pPr>
        <w:pStyle w:val="Style15"/>
        <w:shd w:fill="FFFFFF" w:val="clear"/>
        <w:spacing w:before="0" w:after="0"/>
        <w:ind w:left="567" w:right="206" w:firstLine="709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67" w:right="206" w:firstLine="709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0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Цель:</w:t>
      </w:r>
      <w:r>
        <w:rPr>
          <w:color w:val="00000A"/>
          <w:sz w:val="28"/>
          <w:szCs w:val="28"/>
        </w:rPr>
        <w:t> Показ творческих приемов в развитии ритмического слуха у дошкольников.</w:t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67" w:right="206"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Ход мастер - класса:</w:t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Каждый ребенок открыт для музыки с рождения, надо только помочь ему познать себя и тогда, став частью души, музыка поселится в нем навечно. Педагоги – музыканты всегда задаются вопросом: какие приемы использовать в работе, чтобы помочь детям почувствовать ритм музыки? Ритм – это равномерное чередование длинных и коротких звуков. Чувство ритма есть у каждого ребенка, но его необходимо выявить и развить.</w:t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Я мастер-класс сегодня покажу,</w:t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Много интересного, поверьте, расскажу.</w:t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Дети любят эти упражнения,</w:t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Увлекут они и вас, вне всякого сомнения.</w:t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Китайская поговорка гласит:</w:t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«Расскажи мне, и я забуду,</w:t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Покажи мне, и я запомню,</w:t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Вовлеки меня, и я пойму и чему – то научусь».</w:t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Предлагаю вашему вниманию игры и упражнения, которые могут использовать не только музыкальные руководители, но и воспитатели на занятиях и в повседневной жизни детей для развития ритмического слуха у детей.</w:t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Только у меня есть условие: в этом должны мне помочь все участники нашего мастер – класса.</w:t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ошу вашего дружеского участия и понимания!</w:t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Давайте для начала, мы с вами прослушаем музыкальную композицию.</w:t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И так вы догадались – это ?(Вальс)</w:t>
      </w:r>
    </w:p>
    <w:p>
      <w:pPr>
        <w:pStyle w:val="Style15"/>
        <w:shd w:fill="FFFFFF" w:val="clear"/>
        <w:spacing w:before="0" w:after="0"/>
        <w:ind w:left="567" w:right="206" w:firstLine="709"/>
        <w:rPr>
          <w:sz w:val="28"/>
          <w:szCs w:val="28"/>
        </w:rPr>
      </w:pPr>
      <w:r>
        <w:rPr>
          <w:sz w:val="28"/>
          <w:szCs w:val="28"/>
        </w:rPr>
        <w:t>Естественно вальс у нас идет ¾</w:t>
      </w:r>
    </w:p>
    <w:p>
      <w:pPr>
        <w:pStyle w:val="Style15"/>
        <w:shd w:fill="FFFFFF" w:val="clear"/>
        <w:spacing w:before="0" w:after="0"/>
        <w:ind w:left="567" w:right="206" w:firstLine="709"/>
        <w:rPr>
          <w:sz w:val="28"/>
          <w:szCs w:val="28"/>
        </w:rPr>
      </w:pPr>
      <w:r>
        <w:rPr>
          <w:sz w:val="28"/>
          <w:szCs w:val="28"/>
        </w:rPr>
        <w:t>Давайте попробуем с вами посчитать-1,2,3. 1,2,3.Хорошо!</w:t>
      </w:r>
    </w:p>
    <w:p>
      <w:pPr>
        <w:pStyle w:val="Style15"/>
        <w:shd w:fill="FFFFFF" w:val="clear"/>
        <w:spacing w:before="0" w:after="0"/>
        <w:ind w:left="567" w:right="206" w:firstLine="709"/>
        <w:rPr>
          <w:sz w:val="28"/>
          <w:szCs w:val="28"/>
        </w:rPr>
      </w:pPr>
      <w:r>
        <w:rPr>
          <w:sz w:val="28"/>
          <w:szCs w:val="28"/>
        </w:rPr>
        <w:t>Теперь давайте попробуем под музыку 1,2,3…</w:t>
      </w:r>
    </w:p>
    <w:p>
      <w:pPr>
        <w:pStyle w:val="Style15"/>
        <w:shd w:fill="FFFFFF" w:val="clear"/>
        <w:spacing w:before="0" w:after="0"/>
        <w:ind w:left="567" w:right="206" w:firstLine="709"/>
        <w:rPr>
          <w:sz w:val="28"/>
          <w:szCs w:val="28"/>
        </w:rPr>
      </w:pPr>
      <w:r>
        <w:rPr>
          <w:sz w:val="28"/>
          <w:szCs w:val="28"/>
        </w:rPr>
        <w:t>А сейчас мы с вами попробуем прохлопать ритм 1,2,3. Теперь под музыку 1,2,3.</w:t>
      </w:r>
    </w:p>
    <w:p>
      <w:pPr>
        <w:pStyle w:val="Style15"/>
        <w:shd w:fill="FFFFFF" w:val="clear"/>
        <w:spacing w:before="0" w:after="0"/>
        <w:ind w:left="567" w:right="206" w:firstLine="709"/>
        <w:rPr>
          <w:sz w:val="28"/>
          <w:szCs w:val="28"/>
        </w:rPr>
      </w:pPr>
      <w:r>
        <w:rPr>
          <w:sz w:val="28"/>
          <w:szCs w:val="28"/>
        </w:rPr>
        <w:t>Спасибо большое !!!Молодцы!!1</w:t>
      </w:r>
    </w:p>
    <w:p>
      <w:pPr>
        <w:pStyle w:val="Style15"/>
        <w:shd w:fill="FFFFFF" w:val="clear"/>
        <w:spacing w:before="0" w:after="0"/>
        <w:ind w:left="567" w:right="20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67" w:right="206" w:firstLine="709"/>
        <w:rPr>
          <w:sz w:val="28"/>
          <w:szCs w:val="28"/>
        </w:rPr>
      </w:pPr>
      <w:r>
        <w:rPr>
          <w:sz w:val="28"/>
          <w:szCs w:val="28"/>
        </w:rPr>
        <w:t>Теперь немного усложним нашу задачу .Я хлопаю на сильную долю «раз» ,а весь зал на «два, три».Я на «раз» ,а вы на «два ,три».Попробуем?</w:t>
      </w:r>
    </w:p>
    <w:p>
      <w:pPr>
        <w:pStyle w:val="Style15"/>
        <w:shd w:fill="FFFFFF" w:val="clear"/>
        <w:spacing w:before="0" w:after="0"/>
        <w:ind w:left="567" w:right="206" w:firstLine="709"/>
        <w:rPr>
          <w:sz w:val="28"/>
          <w:szCs w:val="28"/>
        </w:rPr>
      </w:pPr>
      <w:r>
        <w:rPr>
          <w:sz w:val="28"/>
          <w:szCs w:val="28"/>
        </w:rPr>
        <w:t>И так , сейчас мы с вами разделимся  на три группы.</w:t>
      </w:r>
    </w:p>
    <w:p>
      <w:pPr>
        <w:pStyle w:val="Style15"/>
        <w:shd w:fill="FFFFFF" w:val="clear"/>
        <w:spacing w:before="0" w:after="0"/>
        <w:ind w:left="567" w:right="206" w:firstLine="709"/>
        <w:rPr>
          <w:sz w:val="28"/>
          <w:szCs w:val="28"/>
        </w:rPr>
      </w:pPr>
      <w:r>
        <w:rPr>
          <w:sz w:val="28"/>
          <w:szCs w:val="28"/>
        </w:rPr>
        <w:t>1 группа – хлопает на «раз»</w:t>
      </w:r>
    </w:p>
    <w:p>
      <w:pPr>
        <w:pStyle w:val="Style15"/>
        <w:shd w:fill="FFFFFF" w:val="clear"/>
        <w:spacing w:before="0" w:after="0"/>
        <w:ind w:left="567" w:right="206" w:firstLine="709"/>
        <w:rPr>
          <w:sz w:val="28"/>
          <w:szCs w:val="28"/>
        </w:rPr>
      </w:pPr>
      <w:r>
        <w:rPr>
          <w:sz w:val="28"/>
          <w:szCs w:val="28"/>
        </w:rPr>
        <w:t>2 группа на «два»</w:t>
      </w:r>
    </w:p>
    <w:p>
      <w:pPr>
        <w:pStyle w:val="Style15"/>
        <w:shd w:fill="FFFFFF" w:val="clear"/>
        <w:spacing w:before="0" w:after="0"/>
        <w:ind w:left="567" w:right="206" w:firstLine="709"/>
        <w:rPr>
          <w:sz w:val="28"/>
          <w:szCs w:val="28"/>
        </w:rPr>
      </w:pPr>
      <w:r>
        <w:rPr>
          <w:sz w:val="28"/>
          <w:szCs w:val="28"/>
        </w:rPr>
        <w:t>3 группа на «три»</w:t>
      </w:r>
    </w:p>
    <w:p>
      <w:pPr>
        <w:pStyle w:val="Style15"/>
        <w:shd w:fill="FFFFFF" w:val="clear"/>
        <w:spacing w:before="0" w:after="0"/>
        <w:ind w:left="567" w:right="206" w:firstLine="709"/>
        <w:rPr>
          <w:sz w:val="28"/>
          <w:szCs w:val="28"/>
        </w:rPr>
      </w:pPr>
      <w:r>
        <w:rPr>
          <w:sz w:val="28"/>
          <w:szCs w:val="28"/>
        </w:rPr>
        <w:t>Молодцы !!!!Замечательно!!!</w:t>
      </w:r>
    </w:p>
    <w:p>
      <w:pPr>
        <w:pStyle w:val="Style15"/>
        <w:shd w:fill="FFFFFF" w:val="clear"/>
        <w:spacing w:before="0" w:after="0"/>
        <w:ind w:left="567" w:right="206" w:firstLine="709"/>
        <w:rPr>
          <w:sz w:val="28"/>
          <w:szCs w:val="28"/>
        </w:rPr>
      </w:pPr>
      <w:r>
        <w:rPr>
          <w:sz w:val="28"/>
          <w:szCs w:val="28"/>
        </w:rPr>
        <w:t>А теперь давайте выполним с вами некоторые упражнения.</w:t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0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Упражнение «Угадайте песню по ритмическому рисунку»</w:t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Я договариваюсь с участниками, получившими красные нотки, чтобы они деревянными ложками воспроизвели ритм песни В. Я. Шаинского «Пусть бегут неуклюже». Остальным участникам предложено назвать эту популярную детскую песню.</w:t>
      </w:r>
    </w:p>
    <w:p>
      <w:pPr>
        <w:pStyle w:val="Style15"/>
        <w:shd w:fill="FFFFFF" w:val="clear"/>
        <w:spacing w:before="0" w:after="0"/>
        <w:ind w:left="567" w:right="206" w:firstLine="709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Такое упражнение развивает мышление, чувство ритма и слух дошкольника.</w:t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0"/>
          <w:sz w:val="28"/>
          <w:szCs w:val="28"/>
        </w:rPr>
      </w:pPr>
      <w:r>
        <w:rPr>
          <w:b/>
          <w:bCs/>
          <w:color w:val="00000A"/>
          <w:sz w:val="36"/>
          <w:szCs w:val="36"/>
        </w:rPr>
        <w:t xml:space="preserve"> </w:t>
      </w:r>
      <w:r>
        <w:rPr>
          <w:b/>
          <w:bCs/>
          <w:color w:val="00000A"/>
          <w:sz w:val="28"/>
          <w:szCs w:val="28"/>
        </w:rPr>
        <w:t>Упражнение «Испорченная пластинка»</w:t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(Для участников с синими нотками)</w:t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Сейчас прозвучит фонограмма песни «В траве сидел кузнечик».</w:t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Давайте нечетную строку песни споем вслух, а четную – проиграем на музыкальных инструментах.</w:t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В траве сидел кузнечик, ………</w:t>
      </w:r>
      <w:r>
        <w:rPr>
          <w:i/>
          <w:iCs/>
          <w:color w:val="00000A"/>
          <w:sz w:val="28"/>
          <w:szCs w:val="28"/>
        </w:rPr>
        <w:t> </w:t>
      </w:r>
      <w:r>
        <w:rPr>
          <w:color w:val="00000A"/>
          <w:sz w:val="28"/>
          <w:szCs w:val="28"/>
        </w:rPr>
        <w:t>вслух</w:t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В траве сидел кузнечик, ……… воспроизведение ритма</w:t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Совсем как огуречик, ………… вслух</w:t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Зелененький он был ………….. воспроизведение ритма</w:t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Представьте себе,</w:t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представьте себе ………………. вслух</w:t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Совсем как огуречик  ………….. воспроизведение ритма</w:t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Представьте себе,</w:t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Представьте себе, ……………… вслух</w:t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Зелененький он был. ……….....  воспроизведение ритма</w:t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0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Такое упражнение помогает развивать внутренний ритмический слух у детей.</w:t>
      </w:r>
    </w:p>
    <w:p>
      <w:pPr>
        <w:pStyle w:val="Style15"/>
        <w:shd w:fill="FFFFFF" w:val="clear"/>
        <w:spacing w:before="0" w:after="0"/>
        <w:ind w:left="567" w:right="206" w:firstLine="709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67" w:right="206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Следующий прием - </w:t>
      </w:r>
      <w:r>
        <w:rPr>
          <w:b/>
          <w:bCs/>
          <w:color w:val="00000A"/>
          <w:sz w:val="28"/>
          <w:szCs w:val="28"/>
        </w:rPr>
        <w:t>«Поэтическое музицирование»</w:t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(Для участников с синими нотками)</w:t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Если только свяжем мы музыку и слово,</w:t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Захотим учить стихи снова мы и снова.</w:t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Давайте послушаем стихотворение Романа Сефа «Ночная музыка» и решим, какими инструментами мы озвучим это стихотворение.</w:t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Поздней ночью двери пели,</w:t>
        <w:br/>
        <w:t>Песню долгую скрипели.</w:t>
        <w:br/>
        <w:t>Подпевали половицы:</w:t>
        <w:br/>
        <w:t>«Нам не спится, нам не спится!».</w:t>
        <w:br/>
        <w:t>Ставни черные дрожали,</w:t>
        <w:br/>
        <w:t>И окошки дребезжали,</w:t>
        <w:br/>
        <w:t>И, забившись в уголок,</w:t>
        <w:br/>
        <w:t>Печке говорил сверчок:</w:t>
        <w:br/>
        <w:t>«Ах, как громко все поют!</w:t>
        <w:br/>
        <w:t>Кто меня услышит тут?»</w:t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1. Поздней ночью двери пели, песню долгую скрипели (вращающаяся трещотка)</w:t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2. Подпевали половицы: «Нам не спится, нам не спится!».</w:t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(обычная трещотка)</w:t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3. Ставни черные дрожали и окошки дребезжали.</w:t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(звенит   колокольчик)</w:t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4. И, забившись в уголок, печке говорил сверчок:</w:t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«Ах, как громко все поют!</w:t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Кто меня услышит тут?»</w:t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(свистульки)</w:t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0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В таких упражнениях развивается чувство ансамбля. Дети учатся различать тембры звучания музыкальных инструментов, появляются элементы творчества.</w:t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0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Упражнение «Зеркало»</w:t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Дети эффективнее воспринимают ритм музыки, когда она воздействует на них в комплексе с движением.</w:t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Сейчас мы выполним упражнение под названием «Зеркало».</w:t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Я попрошу выйти ко мне 6 человек по желанию. Мы разделим участников на 2 команды, которые встанут напротив друг друга. Представьте себе, что вы смотрите в свое отражение в зеркале.</w:t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Я встаю сзади одной из команд.</w:t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Вот сейчас те, кто видит меня, будут повторять движения за мной, а кто стоит ко мне спиной – повторяют за своим отражением.</w:t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Звучит музыка упражнения «Плавные руки» армянская народная мелодия, обработка А. Долуханяна. Выполнение движений по показу.</w:t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Затем я встаю за второй командой и показываю музыкально - ритмические движения под музыку из мультфильма «Чип и Дейл спешат на помощь» музыка М. Мюллера.</w:t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Обе команды, поаплодируйте друг другу!</w:t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0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В таких упражнениях дети начинают осознавать ритм через движение. Этими упражнениями можно также поработать и над актерским мастерством.</w:t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Наша память сохраняет:</w:t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10% из того, что мы слышим,</w:t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50% из того, что мы видим,</w:t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90% из того, что мы делаем.</w:t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Просто необходимо в процесс освоения музыкального языка ввести</w:t>
      </w:r>
      <w:r>
        <w:rPr>
          <w:b/>
          <w:bCs/>
          <w:color w:val="00000A"/>
          <w:sz w:val="28"/>
          <w:szCs w:val="28"/>
        </w:rPr>
        <w:t> </w:t>
      </w:r>
      <w:r>
        <w:rPr>
          <w:b/>
          <w:bCs/>
          <w:color w:val="00000A"/>
          <w:sz w:val="28"/>
          <w:szCs w:val="28"/>
          <w:u w:val="single"/>
        </w:rPr>
        <w:t>ДЕЙСТВИЕ!</w:t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И закончить свой мастер – класс я хочу</w:t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стихотворением Юлии Ливинец:</w:t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Улыбнулась мне в жизни удача.</w:t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Благодарна за это судьбе.</w:t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Знаю я, не могло быть иначе</w:t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В этом мире, на этой земле.</w:t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Ведь профессий так много на свете,</w:t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Важных, нужных и трудовых.</w:t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Но меня привлекают дети,</w:t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И не мыслю я жизни без них!</w:t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Жить без музыки скучно на свете,</w:t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Её надо во всём замечать.</w:t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Ну, а главная музыка - дети!</w:t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Я об этом хотела сказать!</w:t>
      </w:r>
    </w:p>
    <w:p>
      <w:pPr>
        <w:pStyle w:val="Style15"/>
        <w:shd w:fill="FFFFFF" w:val="clear"/>
        <w:spacing w:before="0" w:after="0"/>
        <w:ind w:left="567" w:right="20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360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8:31:00Z</dcterms:created>
  <dc:creator>DIANA</dc:creator>
  <dc:description/>
  <cp:keywords/>
  <dc:language>en-US</dc:language>
  <cp:lastModifiedBy>Админ</cp:lastModifiedBy>
  <cp:lastPrinted>2019-03-20T11:50:00Z</cp:lastPrinted>
  <dcterms:modified xsi:type="dcterms:W3CDTF">2019-03-20T09:20:00Z</dcterms:modified>
  <cp:revision>6</cp:revision>
  <dc:subject/>
  <dc:title/>
</cp:coreProperties>
</file>